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舒城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城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shucheng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城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3005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007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3020000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4616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41416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1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13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64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04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51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37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74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舒城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舒城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45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肖波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军辉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汪旭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866533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1:1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FD9C987A44788BFC7AB01BB0326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