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舒城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城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shucheng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城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3005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007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3020000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1338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93294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48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4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8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14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94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962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922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03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舒城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舒城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882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肖波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军辉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汪旭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866533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Administrator</cp:lastModifiedBy>
  <dcterms:modified xsi:type="dcterms:W3CDTF">2023-01-17T12:09:3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3DB3A6E8A4D30B2B7AAC1220087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